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;Candara" w:hAnsi="Maiandra GD;Candara" w:cs="Maiandra GD;Candara"/>
          <w:sz w:val="28"/>
          <w:szCs w:val="28"/>
        </w:rPr>
      </w:pPr>
      <w:r>
        <w:rPr>
          <w:rFonts w:cs="Maiandra GD;Candara" w:ascii="Maiandra GD;Candara" w:hAnsi="Maiandra GD;Candara"/>
          <w:sz w:val="28"/>
          <w:szCs w:val="28"/>
        </w:rPr>
        <w:t>COMUNICAZIONE SOCIALE</w:t>
      </w:r>
    </w:p>
    <w:p>
      <w:pPr>
        <w:pStyle w:val="Normal"/>
        <w:jc w:val="center"/>
        <w:rPr/>
      </w:pPr>
      <w:r>
        <w:rPr/>
        <w:t>Scheda Prodotto finale in costruzione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76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tore Regionale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lter Medoll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one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pa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itol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 prodotto finale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CC – Quadri Campania Comunicazione, l’agenzia del (e per) il Terzo Sett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zione del prodotto fin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Style w:val="Appleconvertedspace"/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Il laboratorio ha affrontato 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la fondamentale esperienza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di come si appronta un piano di comunicazione per un’organizzazione di Terzo settore. L’aula si è trasformata in una piccola agenzia di comunicazione e ha affrontato tutte le fasi di progettazione, programmazione e realizzazione di un piano di comunicazione social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Style w:val="Appleconvertedspace"/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Style w:val="Appleconvertedspace"/>
                <w:rFonts w:cs="Arial"/>
                <w:bCs/>
                <w:color w:val="000000"/>
                <w:sz w:val="18"/>
                <w:szCs w:val="18"/>
              </w:rPr>
              <w:t>Il prodotto finale consiste nella stesura di un piano di comunicazione, supportato da una serie di schede grafiche realizzate dai discenti. L’aula, infatti, è stata divisa in tre settori di competenza (area creativa, amministrazione e ufficio stampa) e i partecipanti hanno lavorato, attraverso la piattaforma di fqts e una maling list, a singoli pezzi del piano di comunicazione, proprio come avviene in un‘agenza di comunicazione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 caso “protagonista”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ssociazione di Volontariato Manos Blanca nasce nel 2010 nel territorio dell’Agro –Nolano, tra i comuni: S. Felice a Cancello, Marigliano, Ottaviano e Nola.L’organizzazione è impegnata in azioni per minori a rischio e con disabilità, svolgendo attività quotidiane legate allo studio, allo sport e alla crescita sociale e culturale dei bambini e dei ragazzi dei comuni di riferimento. Tutte le azioni hanno come obiettivo comune la crescita e il sostegno dei bambini, soprattutto di quelli che vivono situazioni di difficoltà nel proprio contesto familiare e sociale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timanalmente l’associazione è impegnata in attività di: supporto scolastico per n. 30 bambini elementari e medie dal lunedì al venerdì dalle ore 15.00 alle 18.00. I bambini sono indicati dalle nostre antenne sociali locali( parroco, genitori, conoscenti) scuola calcio per i bambini dai 6 ai 12 anni ( maschi e femmine) due volte a settimana ( martedì e giovedì dalle ore 15.00 alle 18.00) laboratorio di inglese con Mister Brown, il mercoledì e venerdì dalle ore 15.00 alle 18.00 per i ragazzi dai 10 ai 15 anni, orchestra musicale Manos Blancas, formata da 30 bambini disabili e non. Le prove si tengono una volta a settimana il sabato pomeriggio dalle 16.00 alle 18.00. È disponibile per i ragazzi una piccola biblioteca multiculturale dove fermarsi a leggere e studiare. Le attività si svolgono presso la sede ubicata nei locali del Campo di Polvica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os Blanca è formata da 35 volontari, per la maggior parte giovani, che svolgono brevi  turni settimanali per le diverse attività dell’associazione. Una striscia di terra divisa in due province e quattro municipalità, unita da un unico interesse: un luogo di gioco, crescita e protezione dei bambini e ragazz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Caratteristiche che rendono </w:t>
            </w:r>
            <w:r>
              <w:rPr>
                <w:b/>
                <w:i/>
                <w:sz w:val="18"/>
                <w:szCs w:val="18"/>
              </w:rPr>
              <w:t>sociale</w:t>
            </w:r>
            <w:r>
              <w:rPr>
                <w:b/>
                <w:sz w:val="18"/>
                <w:szCs w:val="18"/>
              </w:rPr>
              <w:t xml:space="preserve"> il prodotto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vica come polvere, un terreno trasformato dalla “nostra” associazione Manos Blanca in un campo di gioco per una partita di pallone e la scuola calcio e non solo, una struttura polifunzionale dove svolgere le nostre attività con i ragazzi: compiti a casa, laboratori di inglese e una grande sala prove per l’orchestra dei Manos Blanca, dove tutti possono cantare e suonare indipendentemente dalle proprie difficoltà fisiche e psicologiche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striscia di terra che lega i comuni di S. Felice a Cancello, Marigliano, Ottaviano e Nola è fatta da mani pronte a riprendersi il proprio territorio e al coltivarlo col seme della legalità e del volontariato.</w:t>
              <w:br/>
            </w:r>
            <w:r>
              <w:rPr>
                <w:sz w:val="18"/>
                <w:szCs w:val="18"/>
                <w:highlight w:val="yellow"/>
              </w:rPr>
              <w:t>Quindi, è il caso soggetto protagonista dell’esperienza, un’associazione di Terzo Settore, a connotare in primo luogo come sociale il progetto: le esigenze e le caratteristiche che essa “impone” all’attenzione del comunicatore, nel momento in cui egli si applica a progettare un’attività, sono infatti un esempio emblematico delle specificità di cui devono tener conto i professionisti che vogliano sperimentarsi in questo settore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rogetto è stato realizzato grazie al contributo della Fondazione con il Sud e il supporto dei nostri testimonial Ciro Ferrara Fabio Cannavaro, che con la loro Fondazione sostengono le nostre iniziativ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i formativi dell’esperienza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ttraverso l’esperienza empirica si è cercato di trasferire ai partecipanti al corso l’obiettivo finale: la consapevolezza che la comunicazione è basilare in una organizzazione di terzo settore, che non ci si può improvvisare comunicatori e che è necessaria una struttura professionale per portare a termine determinati processi comunicativi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’aula ha preso in esame, lavorando in parallelo con il laboratorio di progettazione, il caso di un’associazione destinataria di un immobile in provincia di Napoli il cui uso è stato destinato a spazio aggregativo per giovani svantaggiati della zona e immigrati. Si è immaginato che l’associazione chiedesse l’aiuto della nostra agenzia di comunicazione per promuovere l’inaugurazione del centro polifunzionale e per far conoscere le attività dell’associazione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PERCHE’ IL PIANO DI COMUNICAZIONE.  E’ stato scelto  come strumento perchè consente di programmare e gestire le azioni di comunicazione per il raggiungimento di specifici obiettivi strategici e di comunicazione dell’organizzazione.</w:t>
            </w:r>
            <w:r>
              <w:rPr>
                <w:rStyle w:val="Appleconvertedspace"/>
                <w:rFonts w:cs="Arial"/>
                <w:color w:val="000000"/>
                <w:sz w:val="18"/>
                <w:szCs w:val="18"/>
              </w:rPr>
              <w:t> 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Abbiamo, inoltre, perseguito le  tre possibili finalità di un PdC.:</w:t>
              <w:br/>
              <w:t>- in primo luogo, quella</w:t>
            </w:r>
            <w:r>
              <w:rPr>
                <w:rStyle w:val="Appleconvertedspace"/>
                <w:rFonts w:cs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strategica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,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in quanto può aiutare l’organizzazione nell’implementazione delle proprie politiche;</w:t>
              <w:br/>
              <w:t>- in secondo luogo, la facilitazione della convergenza tra le logiche della comunicazione interna e quelle della comunicazione esterna dell’organizzazione, favorendo quella che si può definire come</w:t>
            </w:r>
            <w:r>
              <w:rPr>
                <w:rStyle w:val="Appleconvertedspace"/>
                <w:rFonts w:cs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comunicazione integrata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;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- in terzo luogo, quella di incentivare la</w:t>
            </w:r>
            <w:r>
              <w:rPr>
                <w:rStyle w:val="Appleconvertedspace"/>
                <w:rFonts w:cs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costruzione di relazioni bidirezionali</w:t>
            </w:r>
            <w:r>
              <w:rPr>
                <w:rStyle w:val="Appleconvertedspace"/>
                <w:rFonts w:cs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/>
                <w:color w:val="000000"/>
                <w:sz w:val="18"/>
                <w:szCs w:val="18"/>
              </w:rPr>
              <w:t>tra l’organizzazione e i suoi pubblici di riferimento. Si tratta di relazioni consapevoli e costanti nel tempo, non casuali o episodiche, finalizzate alla co-produzione di senso e significati nello scambio comunicativo tra l’ente e i suoi destinatari.</w:t>
              <w:br/>
              <w:t>E’, infine, perché oltre che come uno strumento di coordinamento di tutti i soggetti, può essere inteso come</w:t>
            </w:r>
            <w:r>
              <w:rPr>
                <w:rStyle w:val="Appleconvertedspace"/>
                <w:rFonts w:cs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processo organizzativo</w:t>
            </w:r>
            <w:r>
              <w:rPr>
                <w:rStyle w:val="Appleconvertedspace"/>
                <w:rFonts w:cs="Arial"/>
                <w:b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o attuale di avanzamento dei lavori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attesa della consegna dei prodotti fini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prevista per la consegna finale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/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à di comunicazi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divulgazione previste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ata la trasversalità delle attività studiate e sperimentate, si prevede che ciascun componente della squadra, con la propria attività di volontariato, possa “riversare” sul proprio territorio l’esperienza acquisita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 extra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ci si è avvalsi di esperti estern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bliografia/sitografia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ERUZZI G. (2011) Fondamenti di comunicazione sociale. </w:t>
            </w:r>
            <w:r>
              <w:rPr>
                <w:iCs/>
                <w:sz w:val="18"/>
                <w:szCs w:val="18"/>
              </w:rPr>
              <w:t>Diritti, media, solidarietà, Carocci Editore, Rom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itograf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urp.it/Sezione.jsp?idSezione=60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tecipazione dell’aula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L’aula è stata sempre presente e costante, anche quando è stato assegnato qualche “compito a casa”. Credo che l’esperienza dell’agenzia sia stata positiva proprio perché li ha resi protagonisti e responsabili del prodotto finale. Le pochissime lezioni frontali hanno anche facilitato la divisione in gruppi di lavoro che ha favorito l’affiatamento e il confronto tra i partecipanti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acoli incontrati nel percorso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o in particolar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egrazioni / modifich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st 26/10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b/>
    </w:rPr>
  </w:style>
  <w:style w:type="paragraph" w:styleId="Corpodeltesto3">
    <w:name w:val="Corpo del testo 3"/>
    <w:basedOn w:val="Normal"/>
    <w:qFormat/>
    <w:pPr>
      <w:spacing w:lineRule="auto" w:line="240" w:before="0" w:after="0"/>
    </w:pPr>
    <w:rPr>
      <w:i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.it/Sezione.jsp?idSezione=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39:00Z</dcterms:created>
  <dc:creator>Gaia</dc:creator>
  <dc:description/>
  <cp:keywords/>
  <dc:language>en-US</dc:language>
  <cp:lastModifiedBy>Gaia</cp:lastModifiedBy>
  <dcterms:modified xsi:type="dcterms:W3CDTF">2012-12-31T15:15:00Z</dcterms:modified>
  <cp:revision>4</cp:revision>
  <dc:subject/>
  <dc:title>COMUNICAZIONE SOCIALE</dc:title>
</cp:coreProperties>
</file>